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7.05.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 Обобщение и систематизация программного материала за учебный год. Степенная функция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знания о степенной функции, решение иррациональных уравнений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еть видеурок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540/main/159048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798/main/159142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569/main/159267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тренировочные задания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540/train/159052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569/start/159263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ть пар.6-10    Рассмотреть решение уравнений  пар.6-10.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6-10.   Выучите определения, формулы.   Решите №.124(1,2), 127 (1), 138 (1,2),15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8.05.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Обобщение и систематизация программного материала за учебный год. Показательная функция.  Решение показательных уравнений и неравенств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знания о показательной  функции, решение показательных уравнений и неравенств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еть видеурок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841/main/225577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627/main/159325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4731/main/159356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тренировочные задания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4731/train/159360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пар.11-14   Рассмотреть решение уравнений  пар.13,14.  Решите № 211(1,2), 218 (1)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11-14.   Выучите определения, формулы.   Решите №232, 240 (1,2), 244(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9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Обобщение и систематизация программного материала за учебный год.  Логарифмическая функция.  Решение  логарифмических уравнений и неравен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знания о логарифмической  функции, реш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арифмических уравнений и неравенств.   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еть видеурок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5753/main/272579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823/main/198629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834/main/198660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4732/main/198846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852/main/199123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тренировочные задания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esh.edu.ru/subject/lesson/3852/train/199127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пар.15-20.   Рассмотреть решение уравнений  пар.15-20.  Решите № 272, 293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15-20.   Выучите определения, формулы.   Решите № 322 (1), 337, 354 (1,2)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40/main/159048/" TargetMode="External"/><Relationship Id="rId3" Type="http://schemas.openxmlformats.org/officeDocument/2006/relationships/hyperlink" Target="https://resh.edu.ru/subject/lesson/3798/main/159142/" TargetMode="External"/><Relationship Id="rId4" Type="http://schemas.openxmlformats.org/officeDocument/2006/relationships/hyperlink" Target="https://resh.edu.ru/subject/lesson/5569/main/159267/" TargetMode="External"/><Relationship Id="rId5" Type="http://schemas.openxmlformats.org/officeDocument/2006/relationships/hyperlink" Target="https://resh.edu.ru/subject/lesson/5540/train/159052/" TargetMode="External"/><Relationship Id="rId6" Type="http://schemas.openxmlformats.org/officeDocument/2006/relationships/hyperlink" Target="https://resh.edu.ru/subject/lesson/5569/start/159263/" TargetMode="External"/><Relationship Id="rId7" Type="http://schemas.openxmlformats.org/officeDocument/2006/relationships/hyperlink" Target="https://resh.edu.ru/subject/lesson/3841/main/225577/" TargetMode="External"/><Relationship Id="rId8" Type="http://schemas.openxmlformats.org/officeDocument/2006/relationships/hyperlink" Target="https://resh.edu.ru/subject/lesson/5627/main/159325/" TargetMode="External"/><Relationship Id="rId9" Type="http://schemas.openxmlformats.org/officeDocument/2006/relationships/hyperlink" Target="https://resh.edu.ru/subject/lesson/4731/main/159356/" TargetMode="External"/><Relationship Id="rId10" Type="http://schemas.openxmlformats.org/officeDocument/2006/relationships/hyperlink" Target="https://resh.edu.ru/subject/lesson/4731/train/159360/" TargetMode="External"/><Relationship Id="rId11" Type="http://schemas.openxmlformats.org/officeDocument/2006/relationships/hyperlink" Target="https://resh.edu.ru/subject/lesson/5753/main/272579/" TargetMode="External"/><Relationship Id="rId12" Type="http://schemas.openxmlformats.org/officeDocument/2006/relationships/hyperlink" Target="https://resh.edu.ru/subject/lesson/3823/main/198629/" TargetMode="External"/><Relationship Id="rId13" Type="http://schemas.openxmlformats.org/officeDocument/2006/relationships/hyperlink" Target="https://resh.edu.ru/subject/lesson/3834/main/198660/" TargetMode="External"/><Relationship Id="rId14" Type="http://schemas.openxmlformats.org/officeDocument/2006/relationships/hyperlink" Target="https://resh.edu.ru/subject/lesson/4732/main/198846/" TargetMode="External"/><Relationship Id="rId15" Type="http://schemas.openxmlformats.org/officeDocument/2006/relationships/hyperlink" Target="https://resh.edu.ru/subject/lesson/3852/main/199123/" TargetMode="External"/><Relationship Id="rId16" Type="http://schemas.openxmlformats.org/officeDocument/2006/relationships/hyperlink" Target="https://resh.edu.ru/subject/lesson/3852/train/199127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7:00Z</dcterms:created>
  <dc:creator>User</dc:creator>
  <dc:description/>
  <cp:keywords/>
  <dc:language>en-US</dc:language>
  <cp:lastModifiedBy>RePack by Diakov</cp:lastModifiedBy>
  <dcterms:modified xsi:type="dcterms:W3CDTF">2022-05-16T10:08:00Z</dcterms:modified>
  <cp:revision>7</cp:revision>
  <dc:subject/>
  <dc:title>11 класс</dc:title>
</cp:coreProperties>
</file>